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钦州市第二人民医院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楼输液大厅整改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6-13T10:00:1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